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ONDENSED CONSOLIDATED INCOME STATEMEN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OR THE PERIOD ENDED 31 AUGUST 2003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980"/>
        <w:gridCol w:w="35"/>
      </w:tblGrid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CURRENT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YEAR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TO DATE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31.08.2003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RM'000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Reven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259,500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Operating expens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(223,883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Other operating inco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76,985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Profit from operatio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212,602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Finance cos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(37,965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Share of associat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,391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Profit/ (Loss) before tax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76,028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Tax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(13,463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Profit/ (Loss) after tax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62,565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Minority interes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42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Net profit/(loss) for the peri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162,707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sen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Earnings per sha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Cs w:val="18"/>
              </w:rPr>
              <w:t>- Basi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30.09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Cs w:val="18"/>
              </w:rPr>
              <w:t>- Dilu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Cs w:val="18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 xml:space="preserve">24.69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2240" w:h="15840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APPENDIX 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9:00Z</dcterms:created>
  <dc:creator>TV3</dc:creator>
  <dc:description/>
  <dc:language>en-US</dc:language>
  <cp:lastModifiedBy>Syazleen</cp:lastModifiedBy>
  <cp:lastPrinted>2005-02-22T16:19:00Z</cp:lastPrinted>
  <dcterms:modified xsi:type="dcterms:W3CDTF">2005-02-22T08:19:00Z</dcterms:modified>
  <cp:revision>2</cp:revision>
  <dc:subject/>
  <dc:title>CONDENSED CONSOLIDATED INCOME STATEMENT</dc:title>
</cp:coreProperties>
</file>